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замещение вакантной 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Межрайонной ИФНС России № 3 по Камчатскому кра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5"/>
          <w:szCs w:val="25"/>
        </w:rPr>
        <w:t xml:space="preserve">               </w:t>
      </w:r>
      <w:r>
        <w:rPr>
          <w:sz w:val="25"/>
          <w:szCs w:val="25"/>
        </w:rPr>
        <w:t>Межрайонная ИФНС России № 3 по Камчатскому краю объявляет о приеме документов для участия в конкурсе на замещение вакантной должно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ведущего специалиста-эксперта отдела финансового обеспече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Ведущий специалист-эксперт отдела финансового обеспече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ведущего специалиста-эксперт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личие базовых знаний: государственного языка Российской Федерации (русского языка); осно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знаний в области информационно-коммуникационных технологий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личие профессиональных знаний: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сфере законодательства Российской Федерации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Бюджет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Конституция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остановление Правительства Российской Федерации от 12.08.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, постановление Правительства Российской Федерации от 29.12.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, приказ ФНС России от 18.01.2012 г. N ЯК-7-1/9@ "Об утверждении Единых требований к порядку формирования информационного ресурса "Расчеты с бюджетом" местного уровня",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рофессиональные знания: основы экономики; возможности и особенности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, правовые основы прохождения федеральной государственной гражданской службы; основы управления, организации труда и делопроизводст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менения бюджетной классификации Российской Федерации;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и методы работы со средствами массовой информации, обращениями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стоящий должностной реглам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Наличие функциональных знаний: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делового этикета;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и нормы охраны труда, техники безопасности и противопожарной защиты;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лужебный распорядок центрального аппарата, Управления, Инспекции;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рядок работы со служебной информацией, инструкция по делопроизводству;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ппаратное и программное обеспечение;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е вопросы в области обеспечения информационной безопасност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овых умений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информационно-коммуникационных технологий,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лить системно (стратегически);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, рационально использовать служебное время и достигать результата;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изменениями;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мения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фессиональных умений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сфере, соответствующей направлению деятельности Инспекции, оперативного принятия и реализации управленческих и иных решений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цированное планирования работы, экспертизы проектов нормативных правовых актов, подготовки служебных документов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ой оценки в процессе выработки и принятия решений, прогнозирования последствий своих действи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ринимать и реализовывать управленческие решени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а и расстановки кадров, управления персоналом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 проектов нормативных правовых актов, служебных документов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применения законодательства Российской Федерации о налогах и сборах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государственными органами и организациями, ведения деловых переговоров, публичного выступления, составления делового письм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ользователя программного комплекса ДКС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ункциональных умений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овышение своей квалификаци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электронной почтой; </w:t>
            </w:r>
          </w:p>
          <w:p>
            <w:pPr>
              <w:pStyle w:val="Normal"/>
              <w:ind w:firstLine="540"/>
              <w:jc w:val="both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и презентаций, использования графических объектов в электронных документах.        </w:t>
            </w:r>
          </w:p>
          <w:p>
            <w:pPr>
              <w:pStyle w:val="Normal"/>
              <w:autoSpaceDE w:val="false"/>
              <w:jc w:val="both"/>
              <w:rPr>
                <w:color w:val="000001"/>
                <w:sz w:val="26"/>
                <w:szCs w:val="26"/>
              </w:rPr>
            </w:pPr>
            <w:r>
              <w:rPr>
                <w:color w:val="000001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задач и функций, возложенных на отдел финансового обеспечения, ведущий специалист-эксперт обязан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выполнение функций получателя бюджетных средств;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 выдавать наличные денежные средства; обеспечивать  сохранность  денежных средств;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ставлять кассовые отчеты; формировать журнал операций «Касса»;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тежные документы на перечисление страховых взносов, сумм по исполнительным документам, заработной платы работникам Инспекции в банки, на оплату счетов-фактур за коммунальные услуги, на приобретение товарно-материальных ценностей и прочие банковские докумен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внутренний финансовый контроль в соответствии с актуализированными картами  внутреннего финансового контроля;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Выдавать доверенности на получение материальных ценностей, ведение журнала учета выданных доверенностей; осуществлять контроль за получением ценностей по выданным доверенностям и возвратом неиспользованных доверен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оставлять журнал операций расчетов с дебиторами и кредиторами, акты сверки с организациям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ести учет нефинансовых актив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Заключать договора о полной материальной ответственности;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числять амортизацию;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оводить инвентаризацию имущества и финансовых обязательств, в части инвентаризации расчетов с дебиторами и кредиторами, подотчетными лицам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 денежных средств, денежных документов, бланков строгой              отчетности;</w:t>
              <w:tab/>
              <w:t xml:space="preserve">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существлять учет расчетов с подотчетными лицами;  контроль за ведением аналитического учета по подотчетным лицам; оформлять заявления и авансовые отчеты на выдачу денежных средств в подотчет работникам Инспек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за, ведением аналитического учета по подотчетным лиц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ab/>
              <w:t>Вести учет ГСМ; списывать согласно путевым листам, проверять правильность заполнения путевых лис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  <w:t>Осуществлять начисления заработной платы, больничных листов, отпускных сумм работникам Инспекции,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лучение, учет и хранение бланков строгой отчет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электронный документооборот по системе СЭД с УФК по Камчатскому краю, ФСС РФ, ПФ РФ, ИФНС по г. Петропавловску-Камчатскому, Камчатским отделением 8556 ПАО «Сбербанк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По распоряжению начальника Отдела или лица его замещающего печатать письма, приказы,  требуемую информацию для УФНС России по Камчатскому краю, органов казначейства, бан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рошюровать бухгалтерские документ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формлять бухгалтерские документы для сдачи в архи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Формировать плана организации работы отдела и отчет о его выполне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Неукоснительно  выполнять указания и поручения начальника инспекции (или лица его  замещающего) и начальника отдела (или лица его замещающег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юдать правила работы со средствами защиты информации, знать и принимать необходимые организационные и технические меры для защиты ПДн. не разглашать  персональные данные (далее ПДн), ставшие известные ему в связи с исполнением своих служебных обязанностей и не использовать их в своих интересах и интересах третьих лиц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едставлять представителю нанимателя (работодателю) сведения о своих доходах, расходах, 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в соответствии с требованиями статьи 9 Федерального закона от 25.12.2008 № 273-ФЗ «О противодействии коррупции»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меры по недопущению любой возможности возникновения конфликта интересов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 уведомлять начальника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В рамках обязанностей, установленных настоящим  должностным регламентом, неукоснительно выполнять указания и поручения начальника отдела, начальника Инспекции (лица, его замещающего)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целях исполнения возложенных должностных обязанностей ведущий специалист-эксперт имеет право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надлежащими организационно-техническими условиями, необходимыми для исполнения должностных обязанностей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предложения, направленные на совершенствование работы по подбору, расстановке и воспитанию кадров Инспекци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муществом Инспекции в установленном порядке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иные права, предусмотренные законодательством Российской Федерации, нормативными актами ФНС России и Управления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Ведущий специалист-эксперт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ведущего специалиста-эксперт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Межрайонной Инспекции Федеральной налоговой службы № 3 по Камчатскому краю состоит из: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08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должностной окла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7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ять справки с использованием ПО «СПРАВКИ  БК» размещены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Межрайонной ИФНС России № 3 по Камчатскому краю, подают заявление на имя начальника Межрайонной ИФНС России № 3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начальника Межрайонной ИФНС России № 3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 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Межрайонной ИФНС России № 3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Межрайонной ИФНС России № 3 по Камчатскому краю разместит на сайте УФНС России по Камчатскому краю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)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Межрайонной ИФНС России № 3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color w:val="FF0000"/>
        </w:rPr>
      </w:pPr>
      <w:bookmarkStart w:id="5" w:name="sub_1024"/>
      <w:bookmarkEnd w:id="5"/>
      <w:r>
        <w:rPr/>
        <w:t xml:space="preserve">          </w:t>
      </w:r>
      <w:r>
        <w:rPr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ФНС России по Камчатскому краю </w:t>
      </w:r>
      <w:hyperlink r:id="rId10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nalog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/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>gossluzhba.gov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Межрайонной ИФНС России № 3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04 октября 2019 года 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3, г. Петропавловск-Камчатский, проспект Победы, 32/1, кабинет  № 204, отдел кадров и безопасности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14  ноября  2019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683023, г. Петропавловск-Камчатский, проспект Победы, 32/1, кабинет  № 104,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8 (415-2)  29-87-39, 29-84-96.  </w:t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962" w:gutter="0" w:header="51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9A8612FA9B15F45E3F9B5C1DC35192EC465C82C3A16CC1594605A9DBC627C1F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1:00Z</dcterms:created>
  <dc:creator>Ivanova_NV</dc:creator>
  <dc:description/>
  <dc:language>en-US</dc:language>
  <cp:lastModifiedBy>Старицына Светлана Александровна</cp:lastModifiedBy>
  <cp:lastPrinted>2014-12-30T09:28:00Z</cp:lastPrinted>
  <dcterms:modified xsi:type="dcterms:W3CDTF">2019-09-30T03:31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